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center"/>
        <w:rPr>
          <w:rFonts w:ascii="Gabriola" w:hAnsi="Gabriola" w:cs="Gabriola"/>
          <w:b/>
          <w:b/>
          <w:sz w:val="72"/>
          <w:szCs w:val="72"/>
          <w:lang w:val="uk-UA"/>
        </w:rPr>
      </w:pPr>
      <w:r>
        <w:rPr>
          <w:rFonts w:cs="Gabriola" w:ascii="Gabriola" w:hAnsi="Gabriola"/>
          <w:b/>
          <w:sz w:val="72"/>
          <w:szCs w:val="72"/>
          <w:lang w:val="uk-UA"/>
        </w:rPr>
        <w:t>Банк електронних навчальних посібників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Gabriola" w:ascii="Gabriola" w:hAnsi="Gabriola"/>
          <w:b/>
          <w:sz w:val="72"/>
          <w:szCs w:val="72"/>
          <w:lang w:val="uk-UA"/>
        </w:rPr>
        <w:t>Вчителів Мелітопольського району з російської м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519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ЕП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ля якого кла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 знаходи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ская  орф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ЗШ, НовобогданівськаЗШ, Астраханська ЗШ, НВО№1 «Таврія»,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истика и культура ре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ЗШ, Високівська З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ский я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Подготовка к З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 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Правописание приставок 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Предлог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Прилагательное. Правописание слитно и через дефи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Местои мение –прилагательное и местоимение –числительное в я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 Разряды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 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) Спряже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) 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) Правописание суффиксов причас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винівська 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по рассказу Ю.Бондарева «Оруж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 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-интеллектуальная игра «Хочу всё зна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 ЗШ</w:t>
            </w:r>
          </w:p>
        </w:tc>
      </w:tr>
      <w:tr>
        <w:trPr>
          <w:trHeight w:val="3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 картинная галер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1 :  Винсент Ван Гог, Рембрандт, Шарден, Брюллов, Лоуренс Альма-Тад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2: Пиросмани, Кацусига Хокусай, Росетти, Перуджино, Кустод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3: Искусство  Древнего Египта, Куинджи, Карпаччо, Гоген, А.М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4: Левитан, Х.Аверкамп, Каналетто, Тициан Вечеллио, К.Мо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120" w:before="0" w:after="0"/>
        <w:jc w:val="center"/>
        <w:rPr>
          <w:rFonts w:ascii="Gabriola" w:hAnsi="Gabriola" w:cs="Gabriola"/>
          <w:b/>
          <w:b/>
          <w:sz w:val="72"/>
          <w:szCs w:val="72"/>
          <w:lang w:val="uk-UA"/>
        </w:rPr>
      </w:pPr>
      <w:r>
        <w:rPr>
          <w:rFonts w:cs="Gabriola" w:ascii="Gabriola" w:hAnsi="Gabriola"/>
          <w:b/>
          <w:sz w:val="72"/>
          <w:szCs w:val="72"/>
          <w:lang w:val="uk-UA"/>
        </w:rPr>
        <w:t>Банк електронних навчальних посібників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Gabriola" w:ascii="Gabriola" w:hAnsi="Gabriola"/>
          <w:b/>
          <w:sz w:val="72"/>
          <w:szCs w:val="72"/>
          <w:lang w:val="uk-UA"/>
        </w:rPr>
        <w:t>Вчителів Мелітопольського району з</w:t>
      </w:r>
      <w:r>
        <w:rPr/>
        <w:t xml:space="preserve"> російської та світової літератур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7"/>
        <w:gridCol w:w="1064"/>
        <w:gridCol w:w="2790"/>
      </w:tblGrid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ЕП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ля якого клас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 знаходиться</w:t>
            </w:r>
          </w:p>
        </w:tc>
      </w:tr>
      <w:tr>
        <w:trPr>
          <w:trHeight w:val="248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ПЗ, конструктори уроків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кутори у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Зарубіжна лі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6,7,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аханська 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хрестоматія з російської літератур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ЗШ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льні фільми  про письменників : Ж.Верн, А.де Сент Екзюпері, Д.Лондон, М.Твен,Е.Хеменгу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ЗШ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альні фільми  про письменників : М.Твен, брати Грімм, Р.Кіплінг, Г.Андерс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 Ліндгрен, Д.Дефо, Дж. Лондон, Р.Бредбері, Р. Бернс, Едгар ПО, В.Скотт, Ш. Алейхем, С.Екзюпері, О.Хайям, В. Шекспір, М.Сервантес, Дж. Байрон, Мольєр, Гете, Гофман,Стендаль, Ч. Діккенс, Брехт, Б.Шоу, Б.Пастернак, Кафка, Хемінгуей, Камю, А.Ахматова, Селіндж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 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графія письменників : А.Ахматова, М.Булгаков, М. Волошин, З.Гіппіус, М.Гумільов, С.Єсенін, Камю, Кафка, Лорка, Маркес, В.Маяковський, Окуджава, Оруел, Пастернак, Рільке, Толстой, Шолохов, Шукшин, М.Цвєтаєва, Хемінгуей, Гете, М.Гоголь, Грибоєдов, Жуковський, М.Лермонтов, Некрасов, О.Пушкін, Толстой,Тютчев, Фет, Шекспір, Гоме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івська ЗШ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и: Окуджава, Галич, Висоцький, Візб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івська ЗШ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знес-урок по роману Тургенєва « От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и де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рика Фета і Тютче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 конкурс «Наш Гогол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по творчості  Чех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овая культура. Иллюстр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івська ЗШ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вая культура. Хрестома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івська ЗШ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 №1 «Таврія»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 №1 «Таврія»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. Посібник-хрестоматі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 №1 «Таврія»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17 столе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 картинная галер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1 :  Винсент Ван Гог, Рембрандт, Шарден, Брюллов, Лоуренс Альма-Тад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2: Пиросмани, Кацусига Хокусай, Росетти, Перуджино, Кустод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3: Искусство  Древнего Египта, Куинджи, Карпаччо, Гоген, А.М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4: Левитан, Х.Аверкамп, Каналетто, Тициан Вечеллио, К.Мо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120" w:before="0" w:after="0"/>
        <w:jc w:val="center"/>
        <w:rPr>
          <w:rFonts w:ascii="Gabriola" w:hAnsi="Gabriola" w:cs="Gabriola"/>
          <w:b/>
          <w:b/>
          <w:sz w:val="72"/>
          <w:szCs w:val="72"/>
          <w:lang w:val="uk-UA"/>
        </w:rPr>
      </w:pPr>
      <w:r>
        <w:rPr>
          <w:rFonts w:cs="Gabriola" w:ascii="Gabriola" w:hAnsi="Gabriola"/>
          <w:b/>
          <w:sz w:val="72"/>
          <w:szCs w:val="72"/>
          <w:lang w:val="uk-UA"/>
        </w:rPr>
        <w:t>Художні фільми (відеот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Е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ля якого клас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 знаходи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еппі-довга панчо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бінзон Круз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, Новопилип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ф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трів скарб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адцятирічний капіт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двиги Герак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ліса  в країні  чуд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Тарас Бульб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, НовгородківськаЗШ, СпаськаЗШ, НВО№1 «Таврія», 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игоди  Шерлока Холм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ч  перед  Різдв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ленький прин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пітанська д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мео і Джульєт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евіз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івськаЗШ Новгородк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еловек-амфиб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, НовопилипівськаЗШ, Новгородк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 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 пару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, НовгородківськаЗШ, НВО№1 «Таврі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ня Греція (документаль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івська 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н Кіх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ВО№1 «Таврі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р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ристан  та  Ізоль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ам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ерой нашого ча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ертві душ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, НовопилипівськаЗШ, Високівська 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.С.Пушкі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івська 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Фау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ервоне і чор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, Високівська 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ама з собачко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лочин і ка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, НовопилипівськаЗШ, Високівська 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ді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Брати Карамазов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стоєвсь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йна і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івськаЗ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, НовопилипівськаЗШ, СпаськаЗШ, Полянівська ЗШ, 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 Анна Карені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лівер  Тві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обс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ріан Гр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атьки  і  ді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  місті  С ,,, («Іонич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- 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шневий 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а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гмалі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и «Золушка», «Золотой ключик», «Доктор Айболит», «Конек-горбу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Тихий Д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, НовопилипівськаЗШ, НовгородківськаЗШ, Спаська 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 зори здесь тих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ЗШ, 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йстер та Маргар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богданівськаЗШ, НовгородківськаЗ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аська З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івськаЗ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янівська З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обаче сер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івська 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ні Турбі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кові яйц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ій ласкавий та ніжний звір» («Драма на охоті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в пред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илипівська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тарий і мо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ергій Єсенін»( художній і документаль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еретворен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№1 «Тавр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у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пах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следний бой майора Пугач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живём до понедель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чевала тучка золот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рмарка су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120" w:before="0" w:after="0"/>
        <w:jc w:val="center"/>
        <w:rPr/>
      </w:pPr>
      <w:r>
        <w:rPr/>
        <w:t>Презентації, додаткові  матеріали  до  уро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Е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ля якого кла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 знаходи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Футлярная 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еребряній век русской поє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ена предательства» (по Н.Гоголю «Тарас Буль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віт античної  культури»(серія у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Генрі «Дари волхв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Пушк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Тургенє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Пушкін. Дитинство,  сім»я, ліц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винів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Пушкін. Дитячі роки. Ліц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винів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В.Гоголь. Життя, творчість. Пові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винів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Пушкін. Життя  і творч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винів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Ю.Лермонтов. Життя і творч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винів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В.Гоголь. Життя і творч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винівська 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русская миф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чему Чехов – любимый и очень популярный драматург во всём ми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ство М.Цветаевой, Б.Пастернака, А.Ахма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ство Ес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ство Гог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питанская д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понская поэ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огданівськаЗ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рубіжна літера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 №1 «Тав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жна література (І-ІІ част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О №1 «Тав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о уроків за творчістю О’Генрі, Ш.Алейхема, Данте Аліг’єрі, А.Чехова, Г.Гарсіа Маркеса ( аудіо книги, презентації, робочі матеріа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200-летию Н.В.Гоголя посвящае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сборник ЗОИПП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РШ «Промете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1:00Z</dcterms:created>
  <dc:creator>Admin</dc:creator>
  <dc:description/>
  <dc:language>en-US</dc:language>
  <cp:lastModifiedBy>Userrr</cp:lastModifiedBy>
  <dcterms:modified xsi:type="dcterms:W3CDTF">2012-04-03T05:21:00Z</dcterms:modified>
  <cp:revision>2</cp:revision>
  <dc:subject/>
  <dc:title>Банк електронних навчальних посібників</dc:title>
</cp:coreProperties>
</file>