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krainskam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фіційний сайт української мови. повна збірка правил української мови, та ще багато цікавої інформаціїї. </w:t>
      </w:r>
      <w:r>
        <w:rPr>
          <w:rFonts w:cs="Times New Roman" w:ascii="Times New Roman" w:hAnsi="Times New Roman"/>
          <w:sz w:val="28"/>
          <w:szCs w:val="28"/>
        </w:rPr>
        <w:t>Зокрема – ділова мова, мова для початківців, відео уроки, презентації та книжки українською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slovesniksevastopola/hom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вчителів української мови м.Севастополя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ureka.ucoz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агато цікавого матеріалу з літератур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sybulyanskabigmirnet.blogspot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лог "Еверест філології" (українська мова та література) для вчителів, учнів та їх батьків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.xvatit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іпермаркет знань — це повна матриця всіх уроків і тестів. Тепер вся школа в одному місці. Окрім того, кожен може додавати свої вставки за ангалогією до Вікіпедії. Завдяки цьому кожен урок стає повнішим та сучаснішим. Тут все як у великому магазині самообслуговування, за одним виключенням: платити ні за що не потрібно. Натискайте на потрібний вам урок або тему і не забудьте про багаточисельні опції, в яких є кольорові презентації уроку, ілюстрації, домашні завдання і багато всього іншого, тобто — «повний фарш» уроку.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lovina-helen.uco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ерсональний сайт учителя-мовника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stzno.com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отестуй свої знання. На сайті можна перевірити свої сили в написанні тестів ЗНО з різних предметів, у т.ч. з української мови та літератури. Тестування проводиться анонімно без попередньої реєстрації. Інформація про тестування учасника є конфіденційною.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krtvor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Українські твори з літератури. Твори учнівські (5-12 клас),не всі досконалі, проте на головній сторінці та в розділі "Робота над творами" гарний матеріал для підготовки учнів до написання творів.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krmova.dn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е забудьте й про вже відомий нам сайт Сороки Г.П. Охайний, чітко викладено матеріали. На жаль, не завантажується схема аналізу епічного твору.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ppo.org.ua/index.php?option=com_content&amp;task=blogcategory&amp;id=59&amp;Itemid=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інституту післядипломної педагогічної освіти Київського університету ім. Б.Грінченка. Корисні матеріали для учителів мови й літератури, у т.ч. для підготовки до атестації. Дивіться інформацію зліва (щоб перейти до укр. літ. тощо)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krtvory.com.ua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"Бібліотека школяра".  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lazova.org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ля вчителів української мови. Сайт веде Олександра Глазова. Цим все сказано.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ysar.net/vidu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Українська поезія. За алфавітом. Твори поетів також за алфавітом - зручно шукати. Є корисні посилання.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rta.com.ua/u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добається цей сайт. Усе організовано згідно зі шкільною програмою. Внизу головної сторінки знайдете дрібні посилання, серед них "Шкільна програма". Далі самі зорієнтуєтеся. Є перелік всіх тем уроків літератури (у т.ч. світової) за класами (7-11), а також додаткові матеріали,реферати, твори, перекази, матеріали ЗНО, біографії, тексти для додаткового (самостійного, позакласного) читання та ін.  "До уроків Мови" на цьому сайті я нічого не знайшла.</w:t>
      </w:r>
    </w:p>
    <w:p>
      <w:pPr>
        <w:pStyle w:val="Normal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krlitzno.com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9-11 класи. Українська література - готуємося до іспитів (ЗНО).Тут зібрано матеріал з теорії літератури, розповідається про життя та творчість письменників, короткий (а не скорочений!) зміст творів та питання для самоконтролю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krlitzno.com.ua/mapa-sajt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це мапа сайту.</w:t>
      </w:r>
    </w:p>
    <w:p>
      <w:pPr>
        <w:pStyle w:val="Normal"/>
        <w:spacing w:before="0" w:after="20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ievist.org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інформація про українську латиномовну літературу. Статті з методики викладання української літератур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ainskamova.at.ua/" TargetMode="External"/><Relationship Id="rId3" Type="http://schemas.openxmlformats.org/officeDocument/2006/relationships/hyperlink" Target="https://sites.google.com/site/slovesniksevastopola/home" TargetMode="External"/><Relationship Id="rId4" Type="http://schemas.openxmlformats.org/officeDocument/2006/relationships/hyperlink" Target="http://eureka.ucoz.ua/" TargetMode="External"/><Relationship Id="rId5" Type="http://schemas.openxmlformats.org/officeDocument/2006/relationships/hyperlink" Target="http://tsybulyanskabigmirnet.blogspot.com/" TargetMode="External"/><Relationship Id="rId6" Type="http://schemas.openxmlformats.org/officeDocument/2006/relationships/hyperlink" Target="http://school.xvatit.com/" TargetMode="External"/><Relationship Id="rId7" Type="http://schemas.openxmlformats.org/officeDocument/2006/relationships/hyperlink" Target="http://golovina-helen.ucoz.ru/" TargetMode="External"/><Relationship Id="rId8" Type="http://schemas.openxmlformats.org/officeDocument/2006/relationships/hyperlink" Target="http://testzno.com.ua/" TargetMode="External"/><Relationship Id="rId9" Type="http://schemas.openxmlformats.org/officeDocument/2006/relationships/hyperlink" Target="http://ukrtvory.ru/" TargetMode="External"/><Relationship Id="rId10" Type="http://schemas.openxmlformats.org/officeDocument/2006/relationships/hyperlink" Target="http://ukrmova.dn.ua/" TargetMode="External"/><Relationship Id="rId11" Type="http://schemas.openxmlformats.org/officeDocument/2006/relationships/hyperlink" Target="http://ippo.org.ua/index.php?option=com_content&amp;task=blogcategory&amp;id=59&amp;Itemid=61" TargetMode="External"/><Relationship Id="rId12" Type="http://schemas.openxmlformats.org/officeDocument/2006/relationships/hyperlink" Target="http://www.ukrtvory.com.ua/index.html" TargetMode="External"/><Relationship Id="rId13" Type="http://schemas.openxmlformats.org/officeDocument/2006/relationships/hyperlink" Target="http://www.glazova.org.ua/" TargetMode="External"/><Relationship Id="rId14" Type="http://schemas.openxmlformats.org/officeDocument/2006/relationships/hyperlink" Target="http://pysar.net/vidu.php" TargetMode="External"/><Relationship Id="rId15" Type="http://schemas.openxmlformats.org/officeDocument/2006/relationships/hyperlink" Target="http://www.parta.com.ua/ukr" TargetMode="External"/><Relationship Id="rId16" Type="http://schemas.openxmlformats.org/officeDocument/2006/relationships/hyperlink" Target="http://www.ukrlitzno.com.ua/" TargetMode="External"/><Relationship Id="rId17" Type="http://schemas.openxmlformats.org/officeDocument/2006/relationships/hyperlink" Target="http://www.ukrlitzno.com.ua/mapa-sajtu" TargetMode="External"/><Relationship Id="rId18" Type="http://schemas.openxmlformats.org/officeDocument/2006/relationships/hyperlink" Target="http://medievist.org.ua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3:00Z</dcterms:created>
  <dc:creator>Userrr</dc:creator>
  <dc:description/>
  <dc:language>en-US</dc:language>
  <cp:lastModifiedBy>Userrr</cp:lastModifiedBy>
  <dcterms:modified xsi:type="dcterms:W3CDTF">2012-03-29T13:03:00Z</dcterms:modified>
  <cp:revision>2</cp:revision>
  <dc:subject/>
  <dc:title/>
</cp:coreProperties>
</file>